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ov nad Nisou 10. 8. – 18. 8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i starší + junior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plň soustředění:</w:t>
      </w:r>
    </w:p>
    <w:p>
      <w:pPr>
        <w:pStyle w:val="Normal"/>
        <w:rPr/>
      </w:pPr>
      <w:r>
        <w:rPr/>
        <w:t>Praktická cvičení s hůlkou, pochodová cvičení, twirling, skladby, moderní tanec, rytmus, gymnastika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pokojích, plná penze se 2 svačinami a pitným režimem, společenská místnost, vlastní sprchy a WC.</w:t>
      </w:r>
    </w:p>
    <w:p>
      <w:pPr>
        <w:pStyle w:val="Normal"/>
        <w:rPr/>
      </w:pPr>
      <w:r>
        <w:rPr>
          <w:b/>
        </w:rPr>
        <w:t>Doprava: vlast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odevzdání přihlášek do</w:t>
      </w:r>
      <w:r>
        <w:rPr>
          <w:b/>
          <w:sz w:val="28"/>
          <w:szCs w:val="28"/>
        </w:rPr>
        <w:t xml:space="preserve"> 28. 3. 2019!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eál sokolovny v Janově nad Nisou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je vzdálen 50 km od Kosmonos. Je to uzavřený objekt s kuchyní, jídelnou, velkou tělocvičnou, vlastními sprchami a WC. Součástí je fotbalové hřiště. </w:t>
      </w:r>
      <w:r>
        <w:rPr>
          <w:color w:val="000000"/>
          <w:sz w:val="24"/>
          <w:szCs w:val="24"/>
        </w:rPr>
        <w:t>www.janovskaops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oustředění povinné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na   4.000,- Kč</w:t>
      </w:r>
      <w:r>
        <w:rPr>
          <w:color w:val="000000"/>
        </w:rPr>
        <w:t xml:space="preserve">   ubytování s plnou penzí a pitným režimem.</w:t>
      </w:r>
    </w:p>
    <w:p>
      <w:pPr>
        <w:pStyle w:val="Normal"/>
        <w:rPr/>
      </w:pPr>
      <w:r>
        <w:rPr/>
        <w:t>Platbu převeďte prosím na náš účet ČSOB tak, jako platbu školného (je možné platit celou částku najedno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lohu  1.500,- Kč převeďte na účet ČSOB (uveďte důvod: soustředění a jméno) </w:t>
      </w:r>
      <w:r>
        <w:rPr>
          <w:b/>
          <w:sz w:val="28"/>
          <w:szCs w:val="28"/>
        </w:rPr>
        <w:t>do 7. 4.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</w:rPr>
        <w:t xml:space="preserve">Doplatek  2.500,- Kč </w:t>
      </w:r>
      <w:r>
        <w:rPr>
          <w:b/>
        </w:rPr>
        <w:t xml:space="preserve">převeďte na účet ČSOB (uveďte důvod: soustředění a jméno) </w:t>
      </w:r>
      <w:r>
        <w:rPr>
          <w:b/>
          <w:sz w:val="28"/>
          <w:szCs w:val="28"/>
        </w:rPr>
        <w:t xml:space="preserve">do 9. 6. 2019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 xml:space="preserve">Vedoucí:   Katka 604 449 725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a trenér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–Janov n. Nisou 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ěti starší + juniork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č.pojištovny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ístění na pokoji s kamarádko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1:00Z</dcterms:created>
  <dc:creator>Mirka</dc:creator>
  <dc:description/>
  <cp:keywords/>
  <dc:language>en-US</dc:language>
  <cp:lastModifiedBy>Basusova, Katerina 2 (PLT)</cp:lastModifiedBy>
  <cp:lastPrinted>2019-03-07T15:03:00Z</cp:lastPrinted>
  <dcterms:modified xsi:type="dcterms:W3CDTF">2019-03-07T14:03:00Z</dcterms:modified>
  <cp:revision>7</cp:revision>
  <dc:subject/>
  <dc:title/>
</cp:coreProperties>
</file>