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4200"/>
      </w:tblGrid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Časový harmonogram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:00 h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ahájení, přivítání tanečníků, vedoucích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:05 h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hájení kategorie PIDI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:50 h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ahájení kategorie Mini děti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:00 h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yhlášení výsledků PIDI + MINI + Battly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:45 h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ahájení kategorie Děti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:20 h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yhlášení výsledků Děti + Battly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:45 h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hájení kategorie Junioři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:00 h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yhlášení výsledků Junioři + Battly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:20 h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ahájení  kategorie Mládež 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:50 h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hájení  kategorie Oldies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:15 h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yhlášení výsledků Mládež + Oldies + Battly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končení soutěže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5:00Z</dcterms:created>
  <dc:creator>Mirka</dc:creator>
  <dc:description/>
  <dc:language>en-US</dc:language>
  <cp:lastModifiedBy>Mirka</cp:lastModifiedBy>
  <dcterms:modified xsi:type="dcterms:W3CDTF">2017-05-15T10:15:00Z</dcterms:modified>
  <cp:revision>1</cp:revision>
  <dc:subject/>
  <dc:title/>
</cp:coreProperties>
</file>