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Cs w:val="21"/>
        </w:rPr>
      </w:pPr>
      <w:r>
        <w:rPr>
          <w:szCs w:val="21"/>
        </w:rPr>
        <w:t>Vážení vedoucí, milí soutěžící,</w:t>
      </w:r>
    </w:p>
    <w:p>
      <w:pPr>
        <w:pStyle w:val="Bezmezer"/>
        <w:rPr>
          <w:szCs w:val="21"/>
        </w:rPr>
      </w:pPr>
      <w:r>
        <w:rPr>
          <w:szCs w:val="21"/>
        </w:rPr>
        <w:t> </w:t>
      </w:r>
    </w:p>
    <w:p>
      <w:pPr>
        <w:pStyle w:val="Bezmez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ěkujeme za trpělivost a konečně Vám zasíláme slíbený potvrzený plán o konání ME v Anglii, konané 7.-9. 10.2016. </w:t>
      </w:r>
    </w:p>
    <w:p>
      <w:pPr>
        <w:pStyle w:val="Bezmezer"/>
        <w:rPr/>
      </w:pPr>
      <w:r>
        <w:rPr/>
        <w:br/>
        <w:t>program:</w:t>
        <w:br/>
        <w:br/>
        <w:t>6/10 odpoledne - svozy, večer odjezd z Prahy</w:t>
        <w:br/>
        <w:br/>
        <w:t>7/10 ráno příjezd do Anglie, odjezd od Crawley, (čas ještě upřesníme podle toho jak budeme mít zkoušku)</w:t>
        <w:br/>
        <w:br/>
        <w:t>10/10 ráno odjezd z hotelu do Londýna, den v Londýně, večer odjezd na trajekt</w:t>
        <w:br/>
        <w:br/>
        <w:t>11/10 dopoledne příjezd do ČR</w:t>
        <w:br/>
        <w:br/>
        <w:t>doprava (jako obvykle - tj svozy po dohodě) jeden bus s vlekem na rekvizity.</w:t>
        <w:br/>
        <w:br/>
        <w:t>Ubytování - v podstatě takové jako jsme měli v Anglii v Bathu - hotel, s čtyřlůžkovými pokoji, tentokrát je ale blíž - cca 4 km od K2 haly, kde bude mistrovství. </w:t>
        <w:br/>
        <w:br/>
        <w:t>cena 6 990 na účastníka, 7390 na doprovod, příplatek na Brno, Ostravu - podle dohody - maximálně 200 Kč</w:t>
        <w:br/>
        <w:br/>
        <w:t>V ceně je: doprava + 3x ubytování s polopenzí  + trajekty(Eurotunel - tam ještě nemám úplně potvrzeno, jak doprava pojede) </w:t>
      </w:r>
    </w:p>
    <w:p>
      <w:pPr>
        <w:pStyle w:val="Bezmezer"/>
        <w:rPr>
          <w:szCs w:val="21"/>
        </w:rPr>
      </w:pPr>
      <w:r>
        <w:rPr>
          <w:szCs w:val="21"/>
        </w:rPr>
        <w:br/>
        <w:br/>
        <w:t>(Pozn: V době, kdy jste byli v Bathu, tak se za libru platilo cca 29 Kč, td je to cca 36 -  (jen pro představu - na ubytování to udělá cca 700 Kč - jen tenhle rozdíl, podobně se to promítne trochu do dopravy a do trajektů )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Prosíme ty z Vás, kteří jste zatím nepotvrdili svoji nominaci na ME, abyste tak učinili obratem na email : </w:t>
      </w:r>
      <w:hyperlink r:id="rId2">
        <w:r>
          <w:rPr>
            <w:rStyle w:val="InternetLink"/>
            <w:color w:val="000000"/>
            <w:szCs w:val="21"/>
            <w:u w:val="none"/>
          </w:rPr>
          <w:t>vavrulka@email.cz</w:t>
        </w:r>
      </w:hyperlink>
    </w:p>
    <w:p>
      <w:pPr>
        <w:pStyle w:val="Bezmezer"/>
        <w:rPr>
          <w:szCs w:val="21"/>
        </w:rPr>
      </w:pPr>
      <w:r>
        <w:rPr>
          <w:szCs w:val="21"/>
        </w:rPr>
        <w:t>Všechny prosíme o zaslání jmenného seznamu soutěžících v tabulce viz příloha - seznam pište bez diakritiky a pečlivě prosím vepište datum narození.</w:t>
      </w:r>
    </w:p>
    <w:p>
      <w:pPr>
        <w:pStyle w:val="Bezmezer"/>
        <w:rPr>
          <w:szCs w:val="21"/>
        </w:rPr>
      </w:pPr>
      <w:r>
        <w:rPr>
          <w:szCs w:val="21"/>
        </w:rPr>
        <w:t>Sóla a dua odešlou rovněž vyplněnou tabulku se svými jmény a datem narození. </w:t>
      </w:r>
    </w:p>
    <w:p>
      <w:pPr>
        <w:pStyle w:val="Bezmezer"/>
        <w:rPr/>
      </w:pPr>
      <w:r>
        <w:rPr>
          <w:szCs w:val="21"/>
        </w:rPr>
        <w:t xml:space="preserve">Nezapomeňte nahoře vyplnit i počet doprovodu. (rodiče, sourozenci, vedoucí, atd.) Tyto tabulky zašlete prosím do 30.6.2016, abychom vše stihli včas zaslat do Anglie. Prosíme tedy o zaslání seznamů i s počty doprovodu - a to na oba emaily:  </w:t>
      </w:r>
      <w:hyperlink r:id="rId3">
        <w:r>
          <w:rPr>
            <w:rStyle w:val="InternetLink"/>
            <w:color w:val="000000"/>
            <w:szCs w:val="21"/>
            <w:u w:val="none"/>
          </w:rPr>
          <w:t>vavrulka@email.cz</w:t>
        </w:r>
      </w:hyperlink>
      <w:r>
        <w:rPr>
          <w:szCs w:val="21"/>
        </w:rPr>
        <w:t xml:space="preserve"> a  </w:t>
      </w:r>
      <w:hyperlink r:id="rId4">
        <w:r>
          <w:rPr>
            <w:rStyle w:val="InternetLink"/>
            <w:color w:val="000000"/>
            <w:szCs w:val="21"/>
            <w:u w:val="none"/>
          </w:rPr>
          <w:t>tostave@gmail.com</w:t>
        </w:r>
      </w:hyperlink>
      <w:r>
        <w:rPr>
          <w:szCs w:val="21"/>
        </w:rPr>
        <w:t>. Tyto údaje potřebujeme pro předběžné plánování autobusů a trasy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  <w:t>Startovné a porotné (zatím nemáme informace o způsobu placení, pravděpodobně se bude platit v Eurech až na místě, způsob platby ještě upřesníme): startovné za skupinu činí 55 Eur, za duo 20 Eur a za sólo 15 Eur. Každý soutěžícíc navíc platí 1 Euro - porotné (nezáleží, jestli soutěží vícekrát, porotné platí pouze jednou)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  <w:t>Teplákové soupravy. Pokud někdo ze soutěžících nemá reprezentační soupravu NBTA  potřebnou k zahajovacímu a ukončovacímu ceremoniálu, objednejte si je prosím co nejdříve (nejpozději do 10.7.2016) dle instrukcí na webu:</w:t>
      </w:r>
    </w:p>
    <w:p>
      <w:pPr>
        <w:pStyle w:val="Bezmezer"/>
        <w:rPr>
          <w:szCs w:val="21"/>
        </w:rPr>
      </w:pPr>
      <w:hyperlink r:id="rId5">
        <w:r>
          <w:rPr>
            <w:rStyle w:val="InternetLink"/>
            <w:color w:val="000000"/>
            <w:szCs w:val="21"/>
            <w:u w:val="none"/>
          </w:rPr>
          <w:t>http://www.majorettes-nbta.eu/cz/view.php?cisloclanku=2015120012</w:t>
        </w:r>
      </w:hyperlink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  <w:t>Pro ty z vás, kteří doposud nebyli na ME zasílám v příloze i obecné informace o průběhu ME spolu s přesným znění evropských  disciplin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  <w:t>Na ME bude možno objednat i reprezentační trička - nabídka bude během dneška na FB mažoretek NBTA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  <w:t>V případě dotazů ohledně dopravy, ubytování, pobytu - kontaktujte prosím pana prezidenta SMTČR   Tomáše Stavěla. </w:t>
      </w:r>
    </w:p>
    <w:p>
      <w:pPr>
        <w:pStyle w:val="Bezmezer"/>
        <w:rPr>
          <w:szCs w:val="21"/>
        </w:rPr>
      </w:pPr>
      <w:r>
        <w:rPr>
          <w:szCs w:val="21"/>
        </w:rPr>
        <w:t>V případě dotazů ohledně soutěže, pravidel, atd. - ředitelku pro mažoretky paní Petru Prajzovou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  <w:t>Zatím s pozdravem a přáním hezkého dne,</w:t>
      </w:r>
    </w:p>
    <w:p>
      <w:pPr>
        <w:pStyle w:val="Bezmezer"/>
        <w:rPr>
          <w:szCs w:val="21"/>
        </w:rPr>
      </w:pPr>
      <w:r>
        <w:rPr>
          <w:szCs w:val="21"/>
        </w:rPr>
        <w:t>Petra Prajzová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  <w:t> </w:t>
      </w:r>
    </w:p>
    <w:p>
      <w:pPr>
        <w:pStyle w:val="Bezmezer"/>
        <w:rPr>
          <w:szCs w:val="21"/>
        </w:rPr>
      </w:pPr>
      <w:r>
        <w:rPr/>
        <w:t xml:space="preserve">-- </w:t>
        <w:br/>
        <w:t>Mgr. Petra Prajzová</w:t>
        <w:br/>
        <w:t>Technický ředitel pro mažoretky</w:t>
        <w:br/>
        <w:t>Člen Výkonné rady SMTČR - NBTA</w:t>
        <w:br/>
        <w:br/>
        <w:t>tel: 608 310 528</w:t>
        <w:br/>
        <w:t xml:space="preserve">e-mail: </w:t>
      </w:r>
      <w:hyperlink r:id="rId6">
        <w:r>
          <w:rPr>
            <w:rStyle w:val="InternetLink"/>
            <w:color w:val="000000"/>
            <w:u w:val="none"/>
          </w:rPr>
          <w:t>vavrulka@email.cz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ulka@email.cz" TargetMode="External"/><Relationship Id="rId3" Type="http://schemas.openxmlformats.org/officeDocument/2006/relationships/hyperlink" Target="mailto:vavrulka@email.cz" TargetMode="External"/><Relationship Id="rId4" Type="http://schemas.openxmlformats.org/officeDocument/2006/relationships/hyperlink" Target="mailto:tostave@gmail.com" TargetMode="External"/><Relationship Id="rId5" Type="http://schemas.openxmlformats.org/officeDocument/2006/relationships/hyperlink" Target="http://www.majorettes-nbta.eu/cz/view.php?cisloclanku=2015120012" TargetMode="External"/><Relationship Id="rId6" Type="http://schemas.openxmlformats.org/officeDocument/2006/relationships/hyperlink" Target="mailto:vavrulka@email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3:00Z</dcterms:created>
  <dc:creator>Mirka</dc:creator>
  <dc:description/>
  <dc:language>en-US</dc:language>
  <cp:lastModifiedBy>Mirka</cp:lastModifiedBy>
  <cp:lastPrinted>2016-07-01T15:22:00Z</cp:lastPrinted>
  <dcterms:modified xsi:type="dcterms:W3CDTF">2016-07-01T13:23:00Z</dcterms:modified>
  <cp:revision>2</cp:revision>
  <dc:subject/>
  <dc:title/>
</cp:coreProperties>
</file>