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rStyle w:val="StrongEmphasis"/>
        </w:rPr>
        <w:t>Program</w:t>
      </w:r>
      <w:r>
        <w:rPr/>
        <w:t xml:space="preserve">       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</w:rPr>
        <w:t>Sobota –  21. května 20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7,30  -   8,20    akreditace jednotlivců – vestibul tělocvičny základní školy,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tba startovného, stravy a noclehů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8,30                  přijetí vedoucích starostou města, organizační pokyny, 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9,00                  nástup na slavnostní zahájení - tělocvičn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9,00  -  9,20     slavnostní zahájení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9,30 -  12,30    soutěž – 1.část - sól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2,00 - 14,00    oběd – průběžně – jídelna základní škol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2,30 - 13,30    přestáv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3,30 - 16,00    soutěž – 2.část - sól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6,30                 slavnostní nástup všech soutěžících a porot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30 - 17,00    závěr s vyhlášením výsledků, ukončení prvního soutěžního dne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7,00 - 18,00    večeře – jídelna základní školy (pro ubytované účastníky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</w:rPr>
        <w:t>Neděle  –  22. května 2016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</w:rPr>
        <w:t> </w:t>
      </w:r>
      <w:r>
        <w:rPr>
          <w:rFonts w:cs="Calibri" w:ascii="Calibri" w:hAnsi="Calibri"/>
        </w:rPr>
        <w:t>7,30 -    8,30    snídaně – jídelna základní školy (pro ubytované účastníky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8,00  -   8,30    akreditace dvojic – vestibul tělocvičny základní školy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8,30                  nástup na slavnostní zahájení - tělocvičn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8,30  -  8,40     slavnostní zahájení druhého soutěžního dn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8,40 -  12,00    soutěž – 1.část - du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2,00 - 13,30   oběd – průběžně – jídelna základní škol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2,00 - 13,30   přestáv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3,30 - 16,00   soutěž – 2.část - du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00 - 16,30   přestávka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6,30                slavnostní nástup všech soutěžících a porot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30 - 17,00   závěr s vyhlášením výsledků, ukončení celé soutěže a vyhodnocení 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Mirka</dc:creator>
  <dc:description/>
  <dc:language>en-US</dc:language>
  <cp:lastModifiedBy>Mirka</cp:lastModifiedBy>
  <dcterms:modified xsi:type="dcterms:W3CDTF">2016-05-20T08:24:00Z</dcterms:modified>
  <cp:revision>1</cp:revision>
  <dc:subject/>
  <dc:title/>
</cp:coreProperties>
</file>