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redit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15-9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Blok – Sólo PH1 Děti, Mini + PH2 + X-strut Senior</w:t>
      </w:r>
    </w:p>
    <w:p>
      <w:pPr>
        <w:pStyle w:val="Normal"/>
        <w:rPr/>
      </w:pPr>
      <w:r>
        <w:rPr>
          <w:sz w:val="28"/>
          <w:szCs w:val="28"/>
        </w:rPr>
        <w:t xml:space="preserve">9:30-10:20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stá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20-10: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Blok – Sólo PH1 JM+ X-strut Dětí-J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:35-11: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ě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35-12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Blok – PH1 JS, S + X-strut JM + Twirl Team + Twirl dance team + RTS JM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:20-13: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stá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15-13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Blok – PHD, RTD + RTS MINI, Dě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:30-15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stá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00-15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Blok – RTS JM B, JS A, C, S</w:t>
      </w:r>
    </w:p>
    <w:p>
      <w:pPr>
        <w:pStyle w:val="Normal"/>
        <w:rPr/>
      </w:pPr>
      <w:r>
        <w:rPr>
          <w:sz w:val="28"/>
          <w:szCs w:val="28"/>
        </w:rPr>
        <w:t xml:space="preserve">15:15-16:30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stá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30-16: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6.Blok – RTS JS A, JM C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6:45-17:20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ášení výsled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:50-18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>Ukončení soutěže a odjezd domů</w:t>
      </w:r>
    </w:p>
    <w:p>
      <w:pPr>
        <w:pStyle w:val="Normal"/>
        <w:rPr>
          <w:color w:val="FF0000"/>
        </w:rPr>
      </w:pPr>
      <w:r>
        <w:rPr>
          <w:color w:val="FF0000"/>
        </w:rPr>
        <w:t>Časy jsou pouze orientační, je možné, že se změ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26:00Z</dcterms:created>
  <dc:creator>jana.hunkova</dc:creator>
  <dc:description/>
  <dc:language>en-US</dc:language>
  <cp:lastModifiedBy/>
  <dcterms:modified xsi:type="dcterms:W3CDTF">2015-10-30T20:20:33Z</dcterms:modified>
  <cp:revision>8</cp:revision>
  <dc:subject/>
  <dc:title>PROGRAM:</dc:title>
</cp:coreProperties>
</file>