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Mažoretky Pomněnky TJ Sokol Kosmonos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Rozpis</w:t>
      </w:r>
      <w:r>
        <w:rPr>
          <w:b/>
        </w:rPr>
        <w:t xml:space="preserve"> tréninků je zveřejněn na našem webu a na nástěnce v sokolov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íme děvčata, aby přicházela  </w:t>
      </w:r>
      <w:r>
        <w:rPr>
          <w:b/>
          <w:sz w:val="28"/>
          <w:szCs w:val="28"/>
        </w:rPr>
        <w:t>na trénink alespoň 10 min před zahájením hodiny</w:t>
      </w:r>
      <w:r>
        <w:rPr/>
        <w:t>, aby náš čas v tělocvičně byl plně využi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zovné na celý rok:  2.000,- Kč (pololetně 1.000,- Kč).  Termín do 30.10.2015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Úhrada bude provedena převodem na účet TJ Sokol Kosmonosy – číslo účtu, konstantní a variabilní symbol naleznete na našem webu </w:t>
      </w:r>
    </w:p>
    <w:p>
      <w:pPr>
        <w:pStyle w:val="Normal"/>
        <w:spacing w:lineRule="auto" w:line="276"/>
        <w:ind w:left="3402" w:hanging="3402"/>
        <w:rPr/>
      </w:pPr>
      <w:r>
        <w:rPr>
          <w:b/>
          <w:sz w:val="24"/>
          <w:szCs w:val="24"/>
        </w:rPr>
        <w:t>Půjčovné za šaty – ročně:   děti mladší :  500 Kč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děti starší :    500 Kč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senior:            800 K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 případě, že Vaše dcera bude docházet na tréninky sama, prosím omluvte její případnou nepřítomnost buď SMSkou, nebo e-mailem. Jedná se o její bezpečnos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Kontakt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ěti mladší: Martina Bašusová, tel: 731923195, e-mail </w:t>
      </w:r>
      <w:hyperlink r:id="rId2">
        <w:r>
          <w:rPr>
            <w:rStyle w:val="InternetLink"/>
            <w:sz w:val="24"/>
            <w:szCs w:val="24"/>
          </w:rPr>
          <w:t>mbasusova@seznam.cz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děti starší: Kateřina Bašusová,tel: 604449725, e-mail </w:t>
      </w:r>
      <w:hyperlink r:id="rId3">
        <w:r>
          <w:rPr>
            <w:rStyle w:val="InternetLink"/>
            <w:sz w:val="24"/>
            <w:szCs w:val="24"/>
          </w:rPr>
          <w:t>Basusova92@gmail.com</w:t>
        </w:r>
      </w:hyperlink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enior: Ivana Hušáková, tel: 608765961, e-mail mazoretkykosmonosy@seznam.c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>Webová adresa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www.pomnenky.cz</w:t>
        </w:r>
      </w:hyperlink>
      <w:r>
        <w:rPr>
          <w:sz w:val="24"/>
          <w:szCs w:val="24"/>
        </w:rPr>
        <w:t xml:space="preserve"> , Facebook pomnenky kosmonosy – zde naleznete nejnovější informace, fotografie a videa z vystoupení a dalších aktivit.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667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6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Přihláška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 školní rok </w:t>
      </w:r>
      <w:r>
        <w:rPr>
          <w:b/>
          <w:sz w:val="24"/>
          <w:szCs w:val="24"/>
        </w:rPr>
        <w:t>2015/20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ihlašuji svou dceru: …………………………………………………………………………………..…………………… (jméno, příjmení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  <w:t>datum narození …………………………         bydliště:…………………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odné číslo (pojištění) ……………………………………    číslo pojišťovny: 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fonní číslo matky: ………………………...…..…., otce: …………………….………..……, dcery…………………….…….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..  (prosím vyplňte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………………………………………..…………….. dne ………………… podpis rodičů: ……………………..…………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n.: Každý zájemce o členství v TJ Sokol Kosmonosy podáním písemné přihlášky souhlasí s tím, aby údaje o něm vedené v seznamu členů byly zpřístupněny v nezbytném rozsahu orgánům státní správy a územních samospráv, a to zejména v souvislosti s žádostmi o poskytnutí dotací či jiných příspěvků ze státního či jiného veřejného rozpočt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susova@seznam.cz" TargetMode="External"/><Relationship Id="rId3" Type="http://schemas.openxmlformats.org/officeDocument/2006/relationships/hyperlink" Target="mailto:Basusova92@gmail.com" TargetMode="External"/><Relationship Id="rId4" Type="http://schemas.openxmlformats.org/officeDocument/2006/relationships/hyperlink" Target="http://www.pomnenk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44:00Z</dcterms:created>
  <dc:creator>Mirka</dc:creator>
  <dc:description/>
  <cp:keywords/>
  <dc:language>en-US</dc:language>
  <cp:lastModifiedBy>Mirka</cp:lastModifiedBy>
  <cp:lastPrinted>2012-09-14T21:05:00Z</cp:lastPrinted>
  <dcterms:modified xsi:type="dcterms:W3CDTF">2015-09-15T09:21:00Z</dcterms:modified>
  <cp:revision>4</cp:revision>
  <dc:subject/>
  <dc:title/>
</cp:coreProperties>
</file>