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ČR v twirlingu Plzeň – inf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řijezd, ubytování, platba stravy a ubytování: pátek 30.1. 17-19hod na Církevním gymnáziu (Mikulášské nám. 15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arkování aut v přilehlých ulicí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Ti, co přijedou autobusy, doporučuji vysadit na zastávce trolejbusu č.12, ulice kolem gymnázia jsou úzké, poté jet zaparkovat. Doporučuji parkoviště u parkovacího domu Na Rychtářce. U haly to bude taky složitější, parkování v okolních ulicích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ve škole bude po celý víkend v provozu vrátnice (vždy od 7 do 24hod), na kterou vždy při odchodu z budovy vrátíte kliče od tří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o celé budově prosíme udržovat pořádek, čistotu a dodržení nočního klidu po 22ho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ve škole jsou 3 služební byty, NEPOUŽÍVAT zvonk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zákaz nadměrného používání varných konvic a vysoušečů vlas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ve škole využívejte přezůvk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časy pro výdej stravy jsou jasně danné, je nutné je dodržet (snídaně 6:30-8hod, oběd 12-14hod, večeře 19-21hod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 doprovody ke každé skupině mají vstup do haly zdarma, ostatní platí vstupné (jednotlivec 50,-, rodinné vstupné 100,-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na soutěžní plochu vstup povolen pouze pro soutěžící a pouze ve sportovní obuvi!!!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prosíme o řádné popsání CD, aby nedošlo k záměn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šatny slouží k přípravě na soutěž, v případě ztráty nebo odcizení cenných věcí neneseme odpovědno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ti, co budou ubytovaní ve škole, připravte se prosím tam. Šatny budou k dispozici, ale soutěžících je opravdu hodně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7:52Z</dcterms:created>
  <dc:creator/>
  <dc:description/>
  <dc:language>en-US</dc:language>
  <cp:lastModifiedBy/>
  <cp:revision>0</cp:revision>
  <dc:subject/>
  <dc:title/>
</cp:coreProperties>
</file>