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Časový sled akce - dvoudenní (zemské finále,Strakonice 2014)</w:t>
      </w:r>
    </w:p>
    <w:p>
      <w:pPr>
        <w:pStyle w:val="Prosttex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OZORNĚNÍ: KAŽDÁ SKUPINA MUSÍ MÍT V PRŮVODU VLASTNÍ OZNAČENÍ (CEDULI, APOD).!!!</w:t>
      </w:r>
    </w:p>
    <w:p>
      <w:pPr>
        <w:pStyle w:val="Prosttext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rost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BOTA – 31.května 2014</w:t>
      </w:r>
    </w:p>
    <w:p>
      <w:pPr>
        <w:pStyle w:val="Prost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,00 - 10,00 hod    - příjezdy a registrace účastníků, zaplacení startovného a stravy,              Dům kultury</w:t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ontrola seznamů a  členských průkazů soutěžících, ubytování.</w:t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10,30 – 11,15 hod    - rozlosování  pořadí soutěží                                                                 Dům kultury,</w:t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oyer DK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cs="Arial" w:ascii="Arial" w:hAnsi="Arial"/>
        </w:rPr>
        <w:t>11,00 - 12,45 hod    - oběd                                                                                                Jídel.SPŠ,Gymnázia,DK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cs="Arial" w:ascii="Arial" w:hAnsi="Arial"/>
        </w:rPr>
        <w:t xml:space="preserve">13,15 hod                - řazení průvodu                                                                                      Nadchod sídliště Mír                                                                                 </w:t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Telekom)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13,30 – 14,00 hod   - průvod městem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14,00 hod                - slavnostní zahájení starostou města                                                    Most Jana Palacha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14,15 - 17,00 hod    - 1.část soutěže "Pochodové defilé"                                                       Most Jana Palacha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17,00 - 19,00 hod    - večeře                                                                                             Jídel. SPŠ,Gymnázia,DK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18,00 - 19,00 hod    - prostorové zkoušky show group                                                           Dům kultury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/>
      </w:pPr>
      <w:r>
        <w:rPr>
          <w:rFonts w:cs="Arial" w:ascii="Arial" w:hAnsi="Arial"/>
        </w:rPr>
        <w:t>19,30 – 21,00           - Soutěž v show group                                                                           Dům kultury</w:t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DĚLE – 1.června 2014</w:t>
      </w:r>
    </w:p>
    <w:p>
      <w:pPr>
        <w:pStyle w:val="Prost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00 -   9,00 hod     - Snídaně                                                                                            Jídel.SPŠ,Gymnázia,DK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30 – 9,00 hod      - Prostorové zkoušky "Pódiové formace - Klasická mažoretka“                   Letní kino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30 – 11,30 hod   - 2.část soutěže „Pódiové formace“ - ktg. Děti                                             Letní kino</w:t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11,00 - 13,30 hod     - Oběd                                                                                                Jídel. SPŠ,Gymnázia,DK                      </w:t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14,00 - 16,30 hod     - 2.část soutěže "Pódiové formace – Klasická mažoretka"                           Letní kino</w:t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Prosttext1"/>
        <w:rPr/>
      </w:pPr>
      <w:r>
        <w:rPr>
          <w:rFonts w:cs="Arial" w:ascii="Arial" w:hAnsi="Arial"/>
        </w:rPr>
        <w:t>16,30 - 16,50 hod     - doprovodný  program – vystoupí Řepické babči a spol.                             Letní kino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 xml:space="preserve">16,50 – 17,10 hod     „Show group“                         </w:t>
        <w:tab/>
        <w:tab/>
        <w:tab/>
        <w:tab/>
        <w:tab/>
        <w:t xml:space="preserve">           Letní kino</w:t>
      </w:r>
    </w:p>
    <w:p>
      <w:pPr>
        <w:pStyle w:val="Prosttext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,30- 18,00 hod      - Nástup skupin po kategoriích.                                                                   Letní kino </w:t>
      </w:r>
    </w:p>
    <w:p>
      <w:pPr>
        <w:pStyle w:val="Prosttext1"/>
        <w:ind w:left="17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Vyhlášení výsledků.</w:t>
      </w:r>
    </w:p>
    <w:p>
      <w:pPr>
        <w:pStyle w:val="Prosttext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 Slavnostní zakončení zemského finále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FILÍPEK</dc:creator>
  <dc:description/>
  <cp:keywords/>
  <dc:language>en-US</dc:language>
  <cp:lastModifiedBy>Mirka</cp:lastModifiedBy>
  <cp:lastPrinted>2011-06-02T07:40:00Z</cp:lastPrinted>
  <dcterms:modified xsi:type="dcterms:W3CDTF">2014-05-15T20:13:00Z</dcterms:modified>
  <cp:revision>2</cp:revision>
  <dc:subject/>
  <dc:title>Časový sled akce - dvoudenní (zemské finále)</dc:title>
</cp:coreProperties>
</file>