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kařov  17. – 23. 8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seminář twirlingu pro všechny skupiny, skladby, moderní tanec, koupání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vlastními auty v neděli mezi 15 až 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 přihlášek do 10. 4. 2014. </w:t>
      </w:r>
    </w:p>
    <w:p>
      <w:pPr>
        <w:pStyle w:val="Normal"/>
        <w:rPr/>
      </w:pPr>
      <w:r>
        <w:rPr/>
        <w:t>Zálohu  1.000,- Kč převeďte prosím na náš účet ČSOB tak, jako platbu školnéh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reál bývalé školy v Mukařově je vzdálen 20 km od Kosmonos. Je to uzavřený objekt s kuchyní, jídelnou, tělocvičnou, vlastními sprchami a WC. Součástí je asfaltové fotbalové hřiště a bazén. Další možností cvičení v případě nepříznivého počasí je na sále místního úřa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</w:t>
      </w:r>
      <w:r>
        <w:rPr>
          <w:color w:val="000000"/>
        </w:rPr>
        <w:t xml:space="preserve"> :  1.500,- Kč  ubytování  s plnou penzí a pitným režim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álohu  1.000,- Kč převeďte na účet ČSOB (uveďte důvod: soustředění a jméno) do 10. 4. 2014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Doplatek  500,- Kč </w:t>
      </w:r>
      <w:r>
        <w:rPr>
          <w:b/>
        </w:rPr>
        <w:t xml:space="preserve">převeďte na účet ČSOB do 10. 6. 201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Katka a Ni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 Mukařov 20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ístění na pokoji s kamarádk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4:00Z</dcterms:created>
  <dc:creator>Mirka</dc:creator>
  <dc:description/>
  <cp:keywords/>
  <dc:language>en-US</dc:language>
  <cp:lastModifiedBy>Mirka</cp:lastModifiedBy>
  <cp:lastPrinted>2009-02-15T21:25:00Z</cp:lastPrinted>
  <dcterms:modified xsi:type="dcterms:W3CDTF">2014-03-16T16:44:00Z</dcterms:modified>
  <cp:revision>2</cp:revision>
  <dc:subject/>
  <dc:title/>
</cp:coreProperties>
</file>