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stýna u Hrádku n. N. -  25. 8. – 30. 8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áplň soustředění:</w:t>
      </w:r>
    </w:p>
    <w:p>
      <w:pPr>
        <w:pStyle w:val="Normal"/>
        <w:rPr/>
      </w:pPr>
      <w:r>
        <w:rPr/>
        <w:t>Praktická cvičení s hůlkou, twirling, skladby, moderní tanec, koupání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chatkách, plná penze se 2 svačinami a pitným režimem, společenská místnost - </w:t>
      </w:r>
    </w:p>
    <w:p>
      <w:pPr>
        <w:pStyle w:val="Normal"/>
        <w:rPr/>
      </w:pPr>
      <w:r>
        <w:rPr/>
        <w:tab/>
        <w:t xml:space="preserve">      uzavřený areál</w:t>
      </w:r>
    </w:p>
    <w:p>
      <w:pPr>
        <w:pStyle w:val="Normal"/>
        <w:rPr/>
      </w:pPr>
      <w:r>
        <w:rPr>
          <w:b/>
        </w:rPr>
        <w:t>Doprava</w:t>
      </w:r>
      <w:r>
        <w:rPr/>
        <w:t xml:space="preserve"> vlastními auty nebo vlakem v pondělí  25. 8.  do 12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 přihlášek do 10. 4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o kempu na :</w:t>
        <w:tab/>
        <w:t>www.autocampkristyna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středění povin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na</w:t>
      </w:r>
      <w:r>
        <w:rPr>
          <w:color w:val="000000"/>
        </w:rPr>
        <w:t xml:space="preserve"> :  2.000,- Kč  ubytování  s plnou penzí a pitným režim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lohu 1000,- Kč je nutné převést na náš účet u ČSOB do 10. 4. 2014 (uveďte důvod – soustředění Kristýna a jmén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latek  1.000,- Kč převeďte na náš účet do 10. 6. 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 xml:space="preserve">Vedoucí:   Mirka  737147098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Iva, Katka a Nik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– Kristýna 20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č.pojištovny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48:00Z</dcterms:created>
  <dc:creator>Mirka</dc:creator>
  <dc:description/>
  <cp:keywords/>
  <dc:language>en-US</dc:language>
  <cp:lastModifiedBy>Mirka</cp:lastModifiedBy>
  <cp:lastPrinted>2009-02-15T21:25:00Z</cp:lastPrinted>
  <dcterms:modified xsi:type="dcterms:W3CDTF">2014-03-16T16:48:00Z</dcterms:modified>
  <cp:revision>2</cp:revision>
  <dc:subject/>
  <dc:title/>
</cp:coreProperties>
</file>