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Zdravím všechny závodnice a vedoucí,</w:t>
      </w:r>
    </w:p>
    <w:p>
      <w:pPr>
        <w:pStyle w:val="Normal"/>
        <w:spacing w:before="0" w:after="240"/>
        <w:rPr/>
      </w:pPr>
      <w:r>
        <w:rPr/>
        <w:t>Liberecký pohár v twirlingu se nám blíží a tak je na čase, abychom Vám řekli, kdo bude hodnotit soutěžní sestavy. Budeme mít dvě poroty, v kterých budou zasedat: Iva a Tereza Rejlovy, Jana Schützová, Michaela Holmanová, Kateřina Outlá, Denisa Břízová, Eva Formánková, Edita Kubíková a Renata Hloušová.</w:t>
      </w:r>
    </w:p>
    <w:p>
      <w:pPr>
        <w:pStyle w:val="Normal"/>
        <w:spacing w:before="0" w:after="240"/>
        <w:rPr/>
      </w:pPr>
      <w:r>
        <w:rPr/>
        <w:t xml:space="preserve">Máme na Vás také prosbu, chtěly bychom předejít problémům s hudbou (nenačtené CD...), pošlete nám prosím hudbu emailem (formát wave/mp3). Samozřejmě si s sebou přivezte i CD/flash-disk, jako zálohu. </w:t>
        <w:br/>
        <w:t xml:space="preserve">Hudbu zasílejte výhradně na e-mail: </w:t>
      </w:r>
      <w:hyperlink r:id="rId2" w:tgtFrame="_blank">
        <w:r>
          <w:rPr>
            <w:rStyle w:val="InternetLink"/>
          </w:rPr>
          <w:t>vivaliberec@gmail.com</w:t>
        </w:r>
      </w:hyperlink>
      <w:r>
        <w:rPr/>
        <w:t xml:space="preserve"> (jako jediný z našich e-mailů má dostatečnou datovou kapacitu.</w:t>
        <w:br/>
        <w:t xml:space="preserve">Název hudby prosím v tomto znění: Jméno a příjmení - věková kategorie výkonnostní kategorie, název skupiny (např. Michaela Vondráčková - JS C, VIVA Liberec), v případě dua uvedte jména obou soutěžícich, team - místo jmen napište název skupiny.   </w:t>
      </w:r>
    </w:p>
    <w:p>
      <w:pPr>
        <w:pStyle w:val="Normal"/>
        <w:spacing w:before="0" w:after="240"/>
        <w:rPr/>
      </w:pPr>
      <w:r>
        <w:rPr/>
        <w:t>Upozorňuji také, že kdo si ještě neobjednal obědy (ubytování) a bude je chtít od nás zařídit, napište prosím ihned (musíme je už objednat). V příloze pro jistotu zasílám ještě jednou přihlášku ke stravování a ubytování.</w:t>
      </w:r>
    </w:p>
    <w:p>
      <w:pPr>
        <w:pStyle w:val="Normal"/>
        <w:spacing w:before="0" w:after="240"/>
        <w:rPr/>
      </w:pPr>
      <w:r>
        <w:rPr/>
        <w:t>Co diváci a vedoucí? Tělocvična, v které se bude soutěžit, má prostory pro diváky v patře (na soutěžní plochu uvidíte shora) do kterých budou mít přístup všichni, další místa k sezení budou přímo v tělocvičně, do prostoru tělocvičny je povolen vstup pouze po přezutí. Prosím, pamatujte na to!!!</w:t>
      </w:r>
    </w:p>
    <w:p>
      <w:pPr>
        <w:pStyle w:val="Normal"/>
        <w:spacing w:before="0" w:after="240"/>
        <w:rPr/>
      </w:pPr>
      <w:r>
        <w:rPr/>
        <w:t>K prezenci budete potřebovat kartičku NBTA (kdo nemá, průkazku zdravotní pojišťovny). Pokud máte průkaz twirlera, nezapomeňte ho do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alibere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51:00Z</dcterms:created>
  <dc:creator>Mirka</dc:creator>
  <dc:description/>
  <cp:keywords/>
  <dc:language>en-US</dc:language>
  <cp:lastModifiedBy>Mirka</cp:lastModifiedBy>
  <dcterms:modified xsi:type="dcterms:W3CDTF">2013-11-25T08:51:00Z</dcterms:modified>
  <cp:revision>1</cp:revision>
  <dc:subject/>
  <dc:title/>
</cp:coreProperties>
</file>