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ní soustředění mažoret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stýna u Hrádku n. N. -  10. 8. – 16. 8.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áplň soustředění:</w:t>
      </w:r>
    </w:p>
    <w:p>
      <w:pPr>
        <w:pStyle w:val="Normal"/>
        <w:rPr/>
      </w:pPr>
      <w:r>
        <w:rPr/>
        <w:t>Praktická cvičení s hůlkou, twirling, skladby, moderní tanec, koupání.</w:t>
      </w:r>
    </w:p>
    <w:p>
      <w:pPr>
        <w:pStyle w:val="Normal"/>
        <w:rPr/>
      </w:pPr>
      <w:r>
        <w:rPr>
          <w:b/>
        </w:rPr>
        <w:t>Ubytování</w:t>
      </w:r>
      <w:r>
        <w:rPr/>
        <w:t xml:space="preserve"> v chatkách, plná penze se 2 svačinami a pitným režimem, společenská místnost - </w:t>
      </w:r>
    </w:p>
    <w:p>
      <w:pPr>
        <w:pStyle w:val="Normal"/>
        <w:rPr/>
      </w:pPr>
      <w:r>
        <w:rPr/>
        <w:tab/>
        <w:t xml:space="preserve">      uzavřený areál</w:t>
      </w:r>
    </w:p>
    <w:p>
      <w:pPr>
        <w:pStyle w:val="Normal"/>
        <w:rPr/>
      </w:pPr>
      <w:r>
        <w:rPr>
          <w:b/>
        </w:rPr>
        <w:t>Doprava</w:t>
      </w:r>
      <w:r>
        <w:rPr/>
        <w:t xml:space="preserve"> vlastními auty nebo vlakem v sobotu 10. 8.  do 12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odevzdání přihlášek do 10. 4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informace o kempu na :</w:t>
        <w:tab/>
        <w:t>www.autocampkristyna.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otože se chceme umísťovat na Národním šampionátu mažoretek ČR na předních místech, je tot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ustředění povinné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ena</w:t>
      </w:r>
      <w:r>
        <w:rPr>
          <w:color w:val="000000"/>
        </w:rPr>
        <w:t xml:space="preserve"> :  2.000,- Kč  ubytování  s plnou penzí a pitným režim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álohu 1000,- Kč je nutné převést na náš účet u ČSOB do 10. 4. 2013 (uveďte důvod – soustředění Kristýna a jmén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platek  1.000,- Kč převeďte na náš účet do 10. 6. 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ší informace budou předány v květnu.</w:t>
        <w:tab/>
        <w:t xml:space="preserve">Vedoucí:   Mirka  737147098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Katka a Nik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 zde odstřihnout 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azná přihláška na letní soustředění mažoretek – Kristýna 20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Jméno a příjmení ………………………………………………………………………………………..č.pojištovny 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a……………………………………………………………………………………………………….. PSČ 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odné číslo ……………………………………….   Telefonní spojení 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pis rodičů: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2:00Z</dcterms:created>
  <dc:creator>Mirka</dc:creator>
  <dc:description/>
  <cp:keywords/>
  <dc:language>en-US</dc:language>
  <cp:lastModifiedBy>Mirka</cp:lastModifiedBy>
  <cp:lastPrinted>2009-02-15T21:25:00Z</cp:lastPrinted>
  <dcterms:modified xsi:type="dcterms:W3CDTF">2013-03-21T18:43:00Z</dcterms:modified>
  <cp:revision>5</cp:revision>
  <dc:subject/>
  <dc:title/>
</cp:coreProperties>
</file>