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Termínový kalendář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1620"/>
        <w:gridCol w:w="10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outě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k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ter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Disciplí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istrovství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ólo a duo, 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Nymbu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-1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Twirl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a zemské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orava a Slez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ólo a d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Ří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a zemské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ólo a d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.-29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Kla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o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H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o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Ža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blastní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Chlumec n.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istrovství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ólo a d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Ronov n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.-20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Zemské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orava a Slez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Hra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-27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Zemské k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-3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istrovství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Poděb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-17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Exhibice mis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Karl.V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.-2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+T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Poh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Skupiny+sóla a d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Ost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.-2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+T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iss mažore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Mažoretka roku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2.-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Mažore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right="126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spacing w:lineRule="auto" w:line="360"/>
      <w:ind w:firstLine="708"/>
      <w:jc w:val="both"/>
      <w:outlineLvl w:val="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41:00Z</dcterms:created>
  <dc:creator>Zuzana Sůvová</dc:creator>
  <dc:description/>
  <cp:keywords/>
  <dc:language>en-US</dc:language>
  <cp:lastModifiedBy>Mirka</cp:lastModifiedBy>
  <dcterms:modified xsi:type="dcterms:W3CDTF">2011-11-26T21:41:00Z</dcterms:modified>
  <cp:revision>2</cp:revision>
  <dc:subject/>
  <dc:title>1</dc:title>
</cp:coreProperties>
</file>