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)Soutěž o vánoční hůlku v Českém Dubu</w:t>
      </w:r>
      <w:r>
        <w:rPr/>
        <w:t xml:space="preserve"> dne </w:t>
      </w:r>
      <w:r>
        <w:rPr>
          <w:i/>
        </w:rPr>
        <w:t>3.12.2011</w:t>
      </w:r>
      <w:r>
        <w:rPr/>
        <w:t xml:space="preserve">. Sraz v 10:15, odjezd v 10:30 hod. od Lidlu Kosmonosy, příjezd kolem 17 hod. tamtéž. S sebou: mažoretkový kostým, podkolenky, hůlku, mikinu, silonky tělové barvy,čepičku,CVIČKY!!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Mikulášské odpoledne</w:t>
      </w:r>
      <w:r>
        <w:rPr/>
        <w:t xml:space="preserve"> </w:t>
      </w:r>
      <w:r>
        <w:rPr>
          <w:i/>
        </w:rPr>
        <w:t>4.12.2011</w:t>
      </w:r>
      <w:r>
        <w:rPr/>
        <w:t>. Sraz ve Šmaku Kosmonosy ve 14 hod. vystoupení v 15:00 v čertovském oblečení, hůlka, červené tričko/černé tričko. Dále diskotéka, soutěže, Mikuláš a jeho čerti s andělem. Ukončení akce v 17 hod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Vánoční soustředění Debř</w:t>
      </w:r>
      <w:r>
        <w:rPr/>
        <w:t xml:space="preserve"> </w:t>
      </w:r>
      <w:r>
        <w:rPr>
          <w:i/>
        </w:rPr>
        <w:t>16. – 17.12.2011</w:t>
      </w:r>
      <w:r>
        <w:rPr/>
        <w:t xml:space="preserve">. Sraz v 16:30 u ZŠ Debř. S sebou spacák, karimatku, věci osobní potřeby,cvičky, hůlku a dobrou náladu </w:t>
      </w:r>
      <w:r>
        <w:rPr>
          <w:rFonts w:eastAsia="Wingdings" w:cs="Wingdings" w:ascii="Wingdings" w:hAnsi="Wingdings"/>
        </w:rPr>
        <w:t>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uji, že se má dcera ………………………………………………………………………….. zúčastní akcí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3.12.2011</w:t>
        <w:tab/>
        <w:t xml:space="preserve"> </w:t>
        <w:tab/>
        <w:t>2) 4.12.2011</w:t>
        <w:tab/>
        <w:tab/>
        <w:tab/>
        <w:t>3)16.-17.12.2011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               Podpis rodičů:……………………………………</w:t>
      </w:r>
    </w:p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)Soutěž o vánoční hůlku v Českém Dubu</w:t>
      </w:r>
      <w:r>
        <w:rPr/>
        <w:t xml:space="preserve"> dne </w:t>
      </w:r>
      <w:r>
        <w:rPr>
          <w:i/>
        </w:rPr>
        <w:t>3.12.2011</w:t>
      </w:r>
      <w:r>
        <w:rPr/>
        <w:t xml:space="preserve">. Sraz v 10:15, odjezd v 10:30 hod. od Lidlu Kosmonosy, příjezd kolem 17 hod. tamtéž. S sebou: mažoretkový kostým, podkolenky, hůlku, mikinu, silonky tělové barvy,čepičku,CVIČKY!!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Mikulášské odpoledne</w:t>
      </w:r>
      <w:r>
        <w:rPr/>
        <w:t xml:space="preserve"> </w:t>
      </w:r>
      <w:r>
        <w:rPr>
          <w:i/>
        </w:rPr>
        <w:t>4.12.2011</w:t>
      </w:r>
      <w:r>
        <w:rPr/>
        <w:t>. Sraz ve Šmaku Kosmonosy ve 14 hod. vystoupení v 15:00 v čertovském oblečení, hůlka, červené tričko/černé tričko. Dále diskotéka, soutěže, Mikuláš a jeho čerti s andělem. Ukončení akce v 17 hod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Vánoční soustředění Debř</w:t>
      </w:r>
      <w:r>
        <w:rPr/>
        <w:t xml:space="preserve"> </w:t>
      </w:r>
      <w:r>
        <w:rPr>
          <w:i/>
        </w:rPr>
        <w:t>16. – 17.12.2011</w:t>
      </w:r>
      <w:r>
        <w:rPr/>
        <w:t xml:space="preserve">. Sraz v 16:30 u ZŠ Debř. S sebou spacák, karimatku, věci osobní potřeby,cvičky, hůlku a dobrou náladu </w:t>
      </w:r>
      <w:r>
        <w:rPr>
          <w:rFonts w:eastAsia="Wingdings" w:cs="Wingdings" w:ascii="Wingdings" w:hAnsi="Wingdings"/>
        </w:rPr>
        <w:t>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uji, že se má dcera ………………………………………………………………………….. zúčastní akcí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3.12.2011</w:t>
        <w:tab/>
        <w:t xml:space="preserve"> </w:t>
        <w:tab/>
        <w:t>2) 4.12.2011</w:t>
        <w:tab/>
        <w:tab/>
        <w:tab/>
        <w:t>3)16.-17.12.2011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               Podpis rodičů:……………………………………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)Soutěž o vánoční hůlku v Českém Dubu</w:t>
      </w:r>
      <w:r>
        <w:rPr/>
        <w:t xml:space="preserve"> dne </w:t>
      </w:r>
      <w:r>
        <w:rPr>
          <w:i/>
        </w:rPr>
        <w:t>3.12.2011</w:t>
      </w:r>
      <w:r>
        <w:rPr/>
        <w:t xml:space="preserve">. Sraz v 10:15, odjezd v 10:30 hod. od Lidlu Kosmonosy, příjezd kolem 17 hod. tamtéž. S sebou: mažoretkový kostým, podkolenky, hůlku, mikinu, silonky tělové barvy,čepičku,CVIČKY!!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Mikulášské odpoledne</w:t>
      </w:r>
      <w:r>
        <w:rPr/>
        <w:t xml:space="preserve"> </w:t>
      </w:r>
      <w:r>
        <w:rPr>
          <w:i/>
        </w:rPr>
        <w:t>4.12.2011</w:t>
      </w:r>
      <w:r>
        <w:rPr/>
        <w:t>. Sraz ve Šmaku Kosmonosy ve 14 hod. vystoupení v 15:00 v čertovském oblečení, hůlka, červené tričko/černé tričko. Dále diskotéka, soutěže, Mikuláš a jeho čerti s andělem. Ukončení akce v 17 hod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Vánoční soustředění Debř</w:t>
      </w:r>
      <w:r>
        <w:rPr/>
        <w:t xml:space="preserve"> </w:t>
      </w:r>
      <w:r>
        <w:rPr>
          <w:i/>
        </w:rPr>
        <w:t>16. – 17.12.2011</w:t>
      </w:r>
      <w:r>
        <w:rPr/>
        <w:t xml:space="preserve">. Sraz v 16:30 u ZŠ Debř. S sebou spacák, karimatku, věci osobní potřeby,cvičky, hůlku a dobrou náladu </w:t>
      </w:r>
      <w:r>
        <w:rPr>
          <w:rFonts w:eastAsia="Wingdings" w:cs="Wingdings" w:ascii="Wingdings" w:hAnsi="Wingdings"/>
        </w:rPr>
        <w:t>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uji, že se má dcera ………………………………………………………………………….. zúčastní akcí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3.12.2011</w:t>
        <w:tab/>
        <w:t xml:space="preserve"> </w:t>
        <w:tab/>
        <w:t>2) 4.12.2011</w:t>
        <w:tab/>
        <w:tab/>
        <w:tab/>
        <w:t>3)16.-17.12.2011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               Podpis rodičů:……………………………………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)Soutěž o vánoční hůlku v Českém Dubu</w:t>
      </w:r>
      <w:r>
        <w:rPr/>
        <w:t xml:space="preserve"> dne </w:t>
      </w:r>
      <w:r>
        <w:rPr>
          <w:i/>
        </w:rPr>
        <w:t>3.12.2011</w:t>
      </w:r>
      <w:r>
        <w:rPr/>
        <w:t xml:space="preserve">. Sraz v 10:15, odjezd v 10:30 hod. od Lidlu Kosmonosy, příjezd kolem 17 hod. tamtéž. S sebou: mažoretkový kostým, podkolenky, hůlku, mikinu, silonky tělové barvy,čepičku,CVIČKY!!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Mikulášské odpoledne</w:t>
      </w:r>
      <w:r>
        <w:rPr/>
        <w:t xml:space="preserve"> </w:t>
      </w:r>
      <w:r>
        <w:rPr>
          <w:i/>
        </w:rPr>
        <w:t>4.12.2011</w:t>
      </w:r>
      <w:r>
        <w:rPr/>
        <w:t>. Sraz ve Šmaku Kosmonosy ve 14 hod. vystoupení v 15:00 v čertovském oblečení, hůlka, červené tričko/černé tričko. Dále diskotéka, soutěže, Mikuláš a jeho čerti s andělem. Ukončení akce v 17 hod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Vánoční soustředění Debř</w:t>
      </w:r>
      <w:r>
        <w:rPr/>
        <w:t xml:space="preserve"> </w:t>
      </w:r>
      <w:r>
        <w:rPr>
          <w:i/>
        </w:rPr>
        <w:t>16. – 17.12.2011</w:t>
      </w:r>
      <w:r>
        <w:rPr/>
        <w:t xml:space="preserve">. Sraz v 16:30 u ZŠ Debř. S sebou spacák, karimatku, věci osobní potřeby,cvičky, hůlku a dobrou náladu </w:t>
      </w:r>
      <w:r>
        <w:rPr>
          <w:rFonts w:eastAsia="Wingdings" w:cs="Wingdings" w:ascii="Wingdings" w:hAnsi="Wingdings"/>
        </w:rPr>
        <w:t>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uji, že se má dcera ………………………………………………………………………….. zúčastní akcí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3.12.2011</w:t>
        <w:tab/>
        <w:t xml:space="preserve"> </w:t>
        <w:tab/>
        <w:t>2) 4.12.2011</w:t>
        <w:tab/>
        <w:tab/>
        <w:tab/>
        <w:t>3)16.-17.12.2011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               Podpis rodičů:……………………………………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9:00Z</dcterms:created>
  <dc:creator>Mirka</dc:creator>
  <dc:description/>
  <cp:keywords/>
  <dc:language>en-US</dc:language>
  <cp:lastModifiedBy>Mirka</cp:lastModifiedBy>
  <cp:lastPrinted>2011-11-21T20:16:00Z</cp:lastPrinted>
  <dcterms:modified xsi:type="dcterms:W3CDTF">2011-11-21T19:19:00Z</dcterms:modified>
  <cp:revision>5</cp:revision>
  <dc:subject/>
  <dc:title/>
</cp:coreProperties>
</file>