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ohem, armádo! aneb 20 let od odchodu sovětských vojsk z Milovic</w:t>
      </w:r>
    </w:p>
    <w:p>
      <w:pPr>
        <w:pStyle w:val="Normlnweb"/>
        <w:rPr/>
      </w:pPr>
      <w:r>
        <w:rPr/>
        <w:t>Odchod sovětských vojsk byl jedním z nejdůležitějších momentů v novodobé historii naší země. Před 20 lety vojáci tehdejšího Sovětského svazu opustili i Milovice, kde podle odhadů bylo více než 100 tisíc příslušníků sovětské armády a civilistů.</w:t>
      </w:r>
    </w:p>
    <w:p>
      <w:pPr>
        <w:pStyle w:val="Normlnweb"/>
        <w:rPr/>
      </w:pPr>
      <w:r>
        <w:rPr/>
        <w:t xml:space="preserve">Poslední voják odjel z Milovic 30. června 1991. K tomuto jubileu připravilo Město Milovice na sobotu 25. června na náměstí 30. června v Milovicích-Mladé akci pod názvem  Sbohem, armádo! aneb 20 let od odchodu sovětských vojsk z Milovic, na které vedle bohatého programu nebude chybět simulovaný odchod a odjezd sovětských vojsk v podobě konvoje dobové vojenské pásové a kolové techniky a uniformovaných členů klubů vojenské historie. </w:t>
      </w:r>
      <w:r>
        <w:rPr>
          <w:i/>
        </w:rPr>
        <w:t xml:space="preserve">„Simulovaný odjezd je plánován na 15.30, v tuto hodinu se do pohybu dá několik desítek vojenských vozidel a tanků, aby symbolicky opustily naše město,“ </w:t>
      </w:r>
      <w:r>
        <w:rPr/>
        <w:t>řekla za milovickou radnici místostarostka Marcela Říhová.</w:t>
      </w:r>
    </w:p>
    <w:p>
      <w:pPr>
        <w:pStyle w:val="Normlnweb"/>
        <w:rPr/>
      </w:pPr>
      <w:r>
        <w:rPr/>
        <w:t xml:space="preserve">Simulovanému odjezdu bude ve </w:t>
      </w:r>
      <w:r>
        <w:rPr>
          <w:b/>
        </w:rPr>
        <w:t>14 hodin</w:t>
      </w:r>
      <w:r>
        <w:rPr/>
        <w:t xml:space="preserve"> předcházet slavnostní zahájení, kterého se zúčastní ministr obrany Alexandr Vondra, ministr životního prostředí Tomáš Chalupa, náčelník Generálního štábu Armády České republiky armádní generál Vlastimil Picek, starostové okolních měst a obcí a řada dalších osobností politického a společenského života. V neposlední řadě pak Michael Kocáb, který sehrál při odchodu sovětských vojsk z naší země významnou roli. </w:t>
      </w:r>
      <w:r>
        <w:rPr>
          <w:rStyle w:val="StrongEmphasis"/>
        </w:rPr>
        <w:t>Záštitu nad akcí Sbohem, armádo! převzal Václav Havel.</w:t>
      </w:r>
    </w:p>
    <w:p>
      <w:pPr>
        <w:pStyle w:val="Normlnweb"/>
        <w:spacing w:before="0" w:after="0"/>
        <w:rPr/>
      </w:pPr>
      <w:r>
        <w:rPr/>
        <w:t>PROGRAM:</w:t>
      </w:r>
    </w:p>
    <w:p>
      <w:pPr>
        <w:pStyle w:val="Normlnweb"/>
        <w:spacing w:before="0" w:after="0"/>
        <w:rPr/>
      </w:pPr>
      <w:r>
        <w:rPr/>
        <w:t>13.00   Promenádní koncert Podnikového dechového orchestru Škoda Auto Mladá Boleslav a vystoupení mažoretek Pomněnky Kosmonosy</w:t>
      </w:r>
    </w:p>
    <w:p>
      <w:pPr>
        <w:pStyle w:val="Normlnweb"/>
        <w:spacing w:before="0" w:after="0"/>
        <w:rPr/>
      </w:pPr>
      <w:r>
        <w:rPr/>
        <w:t>14.00</w:t>
        <w:tab/>
        <w:t xml:space="preserve">Slavnostní zahájení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30   </w:t>
      </w:r>
      <w:r>
        <w:rPr>
          <w:b/>
          <w:sz w:val="28"/>
          <w:szCs w:val="28"/>
        </w:rPr>
        <w:t>Plastic People of  the Uni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</w:t>
        <w:tab/>
        <w:t xml:space="preserve">Simulovaný odchod a odjezd sovětských vojsk v podobě konvoje dobové vojenské pásové a kolové techniky a </w:t>
      </w:r>
      <w:r>
        <w:rPr>
          <w:bCs/>
          <w:sz w:val="24"/>
          <w:szCs w:val="24"/>
        </w:rPr>
        <w:t>uniformovaných</w:t>
      </w:r>
      <w:r>
        <w:rPr>
          <w:sz w:val="24"/>
          <w:szCs w:val="24"/>
        </w:rPr>
        <w:t xml:space="preserve"> členů klubů vojenské histor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16.00</w:t>
        <w:tab/>
      </w:r>
      <w:r>
        <w:rPr>
          <w:b/>
          <w:sz w:val="28"/>
          <w:szCs w:val="28"/>
        </w:rPr>
        <w:t>Jiří Schmitzer</w:t>
      </w:r>
    </w:p>
    <w:p>
      <w:pPr>
        <w:pStyle w:val="Normal"/>
        <w:rPr/>
      </w:pPr>
      <w:r>
        <w:rPr>
          <w:sz w:val="24"/>
          <w:szCs w:val="24"/>
        </w:rPr>
        <w:t>17.00   Arciskač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0   X-Left To Die</w:t>
      </w:r>
    </w:p>
    <w:p>
      <w:pPr>
        <w:pStyle w:val="Normal"/>
        <w:rPr/>
      </w:pPr>
      <w:r>
        <w:rPr>
          <w:sz w:val="24"/>
          <w:szCs w:val="24"/>
        </w:rPr>
        <w:t>19.00   LUCIE rev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rovodný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3.15</w:t>
        <w:tab/>
        <w:t xml:space="preserve">příjezd vojenské techn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0 – 17.00  ukázka vojenské techniky, program pro děti (skákací hrad, balónková show a dílna) 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6. – 3. 7. </w:t>
      </w:r>
      <w:r>
        <w:rPr>
          <w:b/>
          <w:sz w:val="24"/>
          <w:szCs w:val="24"/>
        </w:rPr>
        <w:t xml:space="preserve">Výstava </w:t>
      </w:r>
      <w:r>
        <w:rPr>
          <w:sz w:val="24"/>
          <w:szCs w:val="24"/>
        </w:rPr>
        <w:t>dobových fotografi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ny Kyndrové a exponátů zapůjčených Vojenským historickým ústavem Praha -  Kulturní dům Mlad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 zd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ěna programu vyhraz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Mi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zmínky o obci sahají do poloviny 14. století. Novodobé dějiny Milovic jsou spjaty s armádami, kdy zde v roce 1904 byl zřízen vojenský tábor pro výcvik rakouské armády. Tehdy mu musela ustoupit obec Mladá, jedna ze čtyř dnešních městských částí Milovic. V období I. světové války zde byl vybudován zajatecký tábor, ve kterém se vystřídaly desetitisíce válečných zajatců různých národností. Součástí tábora byl i hřbitov, na kterém je pochováno více než 6 tisíc válečných zajatců. Nejvíce pak zajatců italské národnosti, celkem 5 276. Proto se také Mezinárodnímu vojenskému hřbitovu říká „italský“. Od roku 1991 o hřbitov, kde jsou kromě Italů pohřbeni Poláci, Češi, Turci, Rakušané, Maďaři, Srbové nebo například Rusové, pečuje italské velvyslanectví spolu s italským ministerstvem obrany. Každoročně na začátku listopadu se zde koná slavnostní pamětní obřad za účasti zástupců Velvyslanectví Italské republiky v Praze, ministerstev obrany Itálie a České republiky a dalších civilních, vojenských a duchovních představitelů obou zemí a města Milovice.</w:t>
      </w:r>
    </w:p>
    <w:p>
      <w:pPr>
        <w:pStyle w:val="Normal"/>
        <w:rPr/>
      </w:pPr>
      <w:r>
        <w:rPr>
          <w:sz w:val="24"/>
          <w:szCs w:val="24"/>
        </w:rPr>
        <w:t>V současnosti Milovice mají téměř 10 tisíc obyvatel a od roku 1996, kdy bylo započato s revitalizací zrušeného vojenského výcvikového prostoru, se počet občanů města zpětinásobil. Větší část obyvatelstva tvoří rodiny s malými dět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ři milovická republiková prvenství:</w:t>
      </w:r>
    </w:p>
    <w:p>
      <w:pPr>
        <w:pStyle w:val="Normal"/>
        <w:numPr>
          <w:ilvl w:val="0"/>
          <w:numId w:val="2"/>
        </w:numPr>
        <w:rPr/>
      </w:pPr>
      <w:r>
        <w:rPr/>
        <w:t>nejmladší město v ČR (průměrný věk je cca 29 let)</w:t>
      </w:r>
    </w:p>
    <w:p>
      <w:pPr>
        <w:pStyle w:val="Normal"/>
        <w:numPr>
          <w:ilvl w:val="0"/>
          <w:numId w:val="2"/>
        </w:numPr>
        <w:rPr/>
      </w:pPr>
      <w:r>
        <w:rPr/>
        <w:t>Na Mezinárodním vojenském hřbitově je nejvíce pochovaných Italů v ČR</w:t>
      </w:r>
    </w:p>
    <w:p>
      <w:pPr>
        <w:pStyle w:val="Normal"/>
        <w:numPr>
          <w:ilvl w:val="0"/>
          <w:numId w:val="2"/>
        </w:numPr>
        <w:rPr/>
      </w:pPr>
      <w:r>
        <w:rPr/>
        <w:t>MŠ Sluníčko je s kapacitou 308 míst největší mateřskou školou pod jednou střechou v Č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ěsto Milovic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ana Křížová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dd. školství a kultury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jana.krizova@mesto-milovice.cz</w:t>
        </w:r>
      </w:hyperlink>
    </w:p>
    <w:p>
      <w:pPr>
        <w:pStyle w:val="Normal"/>
        <w:rPr>
          <w:rFonts w:eastAsia="Times New Roman"/>
          <w:sz w:val="24"/>
          <w:szCs w:val="24"/>
        </w:rPr>
      </w:pPr>
      <w:hyperlink r:id="rId3">
        <w:r>
          <w:rPr>
            <w:rStyle w:val="InternetLink"/>
            <w:rFonts w:eastAsia="Times New Roman"/>
            <w:sz w:val="24"/>
            <w:szCs w:val="24"/>
          </w:rPr>
          <w:t>www.mesto-milovice.cz</w:t>
        </w:r>
      </w:hyperlink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iCs/>
      <w:sz w:val="68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Cs/>
      <w:sz w:val="6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rizova@mesto-milovice.cz" TargetMode="External"/><Relationship Id="rId3" Type="http://schemas.openxmlformats.org/officeDocument/2006/relationships/hyperlink" Target="http://www.mesto-mi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3:00Z</dcterms:created>
  <dc:creator>MeU</dc:creator>
  <dc:description/>
  <cp:keywords/>
  <dc:language>en-US</dc:language>
  <cp:lastModifiedBy>MeU</cp:lastModifiedBy>
  <dcterms:modified xsi:type="dcterms:W3CDTF">2011-06-15T05:21:00Z</dcterms:modified>
  <cp:revision>26</cp:revision>
  <dc:subject/>
  <dc:title/>
</cp:coreProperties>
</file>