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e pro rodiče při nástupu na soustředění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Kufry donést do pokojů a chatek dle ubytovacího rozpisu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36"/>
          <w:szCs w:val="36"/>
        </w:rPr>
        <w:t>Je možnost prohlédnout si areál a do 14 hod odpustit středisko</w:t>
      </w:r>
    </w:p>
    <w:p>
      <w:pPr>
        <w:pStyle w:val="Odstavecseseznamem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ředat prohlášení o zdravotním stavu dítěte - bezinfekčnost</w:t>
      </w:r>
    </w:p>
    <w:p>
      <w:pPr>
        <w:pStyle w:val="Odstavecseseznamem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ředat léky</w:t>
      </w:r>
    </w:p>
    <w:p>
      <w:pPr>
        <w:pStyle w:val="Odstavecseseznamem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ředat kartu pojištěnce</w:t>
      </w:r>
    </w:p>
    <w:p>
      <w:pPr>
        <w:pStyle w:val="Odstavecseseznamem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ředat kola u budovy č. 4 + zámek s klíčem na šňůrce, HELMA!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trava:</w:t>
      </w:r>
      <w:r>
        <w:rPr>
          <w:sz w:val="36"/>
          <w:szCs w:val="36"/>
        </w:rPr>
        <w:t xml:space="preserve">  </w:t>
      </w:r>
    </w:p>
    <w:p>
      <w:pPr>
        <w:pStyle w:val="Odstavecseseznamem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lná penze (včetně 2 svačin a celodenního pitného režimu)</w:t>
      </w:r>
    </w:p>
    <w:p>
      <w:pPr>
        <w:pStyle w:val="Odstavecseseznamem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Začínáme večeří a končíme snída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djezd: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6"/>
          <w:szCs w:val="36"/>
        </w:rPr>
        <w:t>Sobota 20. 8.  do 10 hod opustit pokoje a chatk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6"/>
          <w:szCs w:val="36"/>
        </w:rPr>
        <w:t xml:space="preserve">10 – 11 hod.  vyhodnocení celotáborové hry 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ředání dětí asi v 11 hod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48:00Z</dcterms:created>
  <dc:creator>-_-_ŁoŁ.....Kašenka</dc:creator>
  <dc:description/>
  <cp:keywords/>
  <dc:language>en-US</dc:language>
  <cp:lastModifiedBy>Mirka</cp:lastModifiedBy>
  <dcterms:modified xsi:type="dcterms:W3CDTF">2011-05-30T16:48:00Z</dcterms:modified>
  <cp:revision>2</cp:revision>
  <dc:subject/>
  <dc:title/>
</cp:coreProperties>
</file>