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ův Mlýn,   13. – 20.8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pochodová cvičení, twirling, skladby, moderní tanec, rytmus, koupání, výlety případně i na ko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 a chatkách, plná penze se 2 svačinami a pitným režimem, společenská místnost, vlastní sprchy a WC.</w:t>
      </w:r>
    </w:p>
    <w:p>
      <w:pPr>
        <w:pStyle w:val="Normal"/>
        <w:rPr/>
      </w:pPr>
      <w:r>
        <w:rPr>
          <w:b/>
        </w:rPr>
        <w:t>Doprava</w:t>
      </w:r>
      <w:r>
        <w:rPr/>
        <w:t xml:space="preserve"> do Poslova Mlýna </w:t>
      </w:r>
      <w:r>
        <w:rPr>
          <w:b/>
        </w:rPr>
        <w:t>vl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objednaný počet míst je zatím informativní a musíme ho do 15. března upřesnit a odeslat zálohu, proto  je nutné dodržet termín odevzdání přihlášek včetně zálohy do 10.3. 2011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Rekreační  středisko  Poslův Mlýn se nachází v blízkosti Doks, 25 km od Mladé Boleslavi.        Podrobnosti o tomto středisku naleznete na  </w:t>
      </w:r>
      <w:hyperlink r:id="rId2">
        <w:r>
          <w:rPr>
            <w:rStyle w:val="InternetLink"/>
            <w:color w:val="000000"/>
          </w:rPr>
          <w:t>www.posluvmlyn.cz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</w:t>
      </w:r>
      <w:r>
        <w:rPr>
          <w:color w:val="000000"/>
        </w:rPr>
        <w:t xml:space="preserve"> :  2 400,- Kč  ubytování  s plnou penzí a pitným režim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álohu 1000,- Kč je nutné odevzdat s přihláškou, doplatek bude odevzdán do 30. května 201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Mirka  737147098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Gábina,Iv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20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oužkujte:      plavec :  ano     ne         kolo s sebou:      ano    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místění  na pokoji nebo v chatce společně 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roveň s přihláškou zasílám zálohu ve výši   1 000,- Kč  (jedentisíckoru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uvmly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4:00Z</dcterms:created>
  <dc:creator>Mirka</dc:creator>
  <dc:description/>
  <cp:keywords/>
  <dc:language>en-US</dc:language>
  <cp:lastModifiedBy>Mirka</cp:lastModifiedBy>
  <cp:lastPrinted>2009-02-15T21:25:00Z</cp:lastPrinted>
  <dcterms:modified xsi:type="dcterms:W3CDTF">2011-02-07T17:32:00Z</dcterms:modified>
  <cp:revision>4</cp:revision>
  <dc:subject/>
  <dc:title/>
</cp:coreProperties>
</file>