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Mažoretky Pomněnky TJ Sokol Kosmonos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/>
      </w:pPr>
      <w:r>
        <w:rPr/>
        <w:t>Rozpis tréninků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trHeight w:val="5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dý týd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– 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 – 16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 – 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 – 1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 – 17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 – 18:00</w:t>
            </w:r>
          </w:p>
        </w:tc>
      </w:tr>
      <w:tr>
        <w:trPr>
          <w:trHeight w:val="391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ti mladší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ti starší</w:t>
            </w:r>
          </w:p>
        </w:tc>
      </w:tr>
      <w:tr>
        <w:trPr>
          <w:trHeight w:val="39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ravk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ky – Dům kultury Mladá Boleslav – zrcadlový sál</w:t>
            </w:r>
          </w:p>
        </w:tc>
      </w:tr>
      <w:tr>
        <w:trPr>
          <w:trHeight w:val="40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ravka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ti starší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ky</w:t>
            </w:r>
          </w:p>
        </w:tc>
      </w:tr>
      <w:tr>
        <w:trPr>
          <w:trHeight w:val="38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ti mladší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trHeight w:val="5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hý týd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 – 15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30 – 16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 – 16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30 – 17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 – 17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 – 18:00</w:t>
            </w:r>
          </w:p>
        </w:tc>
      </w:tr>
      <w:tr>
        <w:trPr>
          <w:trHeight w:val="391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ti mladší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ky</w:t>
            </w:r>
          </w:p>
        </w:tc>
      </w:tr>
      <w:tr>
        <w:trPr>
          <w:trHeight w:val="39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ravk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ti starší -  Dům kultury Mladá Boleslav – zrcadlový sál</w:t>
            </w:r>
          </w:p>
        </w:tc>
      </w:tr>
      <w:tr>
        <w:trPr>
          <w:trHeight w:val="40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ravka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ti starší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ky</w:t>
            </w:r>
          </w:p>
        </w:tc>
      </w:tr>
      <w:tr>
        <w:trPr>
          <w:trHeight w:val="40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ti mladší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4"/>
          <w:szCs w:val="24"/>
        </w:rPr>
        <w:t>Soboty</w:t>
      </w:r>
      <w:r>
        <w:rPr>
          <w:b/>
        </w:rPr>
        <w:t xml:space="preserve">   dle dohody od 10,30 – 16,00 hod   trénink sólo, duo, skupiny</w:t>
      </w:r>
    </w:p>
    <w:p>
      <w:pPr>
        <w:pStyle w:val="Normal"/>
        <w:rPr/>
      </w:pPr>
      <w:r>
        <w:rPr/>
        <w:t>Případné změny budou včas oznámeny.</w:t>
      </w:r>
    </w:p>
    <w:p>
      <w:pPr>
        <w:pStyle w:val="Normal"/>
        <w:rPr/>
      </w:pPr>
      <w:r>
        <w:rPr/>
        <w:t xml:space="preserve">Prosíme děvčata, aby přicházela  </w:t>
      </w:r>
      <w:r>
        <w:rPr>
          <w:b/>
          <w:sz w:val="28"/>
          <w:szCs w:val="28"/>
        </w:rPr>
        <w:t>na trénink alespoň 10 min před zahájením hodiny</w:t>
      </w:r>
      <w:r>
        <w:rPr/>
        <w:t>, aby náš čas v tělocvičně byl plně využit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urzovné na celý rok:  1.500,- Kč (pololetně 800,- Kč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 případě, že Vaše dcera bude docházet na tréninky sama, prosím omluvte její případnou nepřítomnost buď SMSkou, nebo e-mailem.  Jedná se o její bezpečnost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Kontakt:</w:t>
      </w:r>
      <w:r>
        <w:rPr>
          <w:sz w:val="24"/>
          <w:szCs w:val="24"/>
        </w:rPr>
        <w:t xml:space="preserve">   Gabriela Salačová, tel.: 777336487, e-mail : SalacovaG@seznam.cz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      Miroslava Hamršmídová Čežíková, tel: 737147098, e-mail: </w:t>
      </w:r>
      <w:hyperlink r:id="rId2">
        <w:r>
          <w:rPr>
            <w:rStyle w:val="InternetLink"/>
            <w:sz w:val="24"/>
            <w:szCs w:val="24"/>
          </w:rPr>
          <w:t>mirka.cezikova@seznam.cz</w:t>
        </w:r>
      </w:hyperlink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      Kateřina Bašusová, tel. 604449725, e-mail </w:t>
      </w:r>
      <w:hyperlink r:id="rId3">
        <w:r>
          <w:rPr>
            <w:rStyle w:val="InternetLink"/>
            <w:sz w:val="24"/>
            <w:szCs w:val="24"/>
          </w:rPr>
          <w:t>BasusovaK@seznam.cz</w:t>
        </w:r>
      </w:hyperlink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 xml:space="preserve">      Veronika Kašpárková, tel. 605000454, e-mail  verca.kasparkova@seznam.cz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Webová adresa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www.pomnenky.webz.cz</w:t>
        </w:r>
      </w:hyperlink>
      <w:r>
        <w:rPr>
          <w:sz w:val="24"/>
          <w:szCs w:val="24"/>
        </w:rPr>
        <w:t xml:space="preserve"> , Facebook pomnenky kosmonosy – zde naleznete nejnovější informace, fotografie a videa z vystoupení a dalších aktivit.      </w:t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4455</wp:posOffset>
                </wp:positionV>
                <wp:extent cx="6677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6.6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  <w:u w:val="single"/>
        </w:rPr>
        <w:t>Přihláška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 školní rok </w:t>
      </w:r>
      <w:r>
        <w:rPr>
          <w:b/>
          <w:sz w:val="24"/>
          <w:szCs w:val="24"/>
        </w:rPr>
        <w:t>2010/201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Přihlašuji svou dceru: …………………………………………………………………………………..…………………… (jméno, příjmení)</w:t>
      </w:r>
    </w:p>
    <w:p>
      <w:pPr>
        <w:pStyle w:val="Bezmezer"/>
        <w:rPr/>
      </w:pPr>
      <w:r>
        <w:rPr/>
        <w:t>datum narození …………………………         bydliště:………………………………………………………………………………………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číslo pojišťovny: 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lefonní číslo matky: ………………………...…..…., otce: …………………….………..……, dcery…………………….…….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-mail:……………………………………………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V………………………………………..…………….. dne ………………… podpis rodičů: ……………………..…………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ka.cezikova@seznam.cz" TargetMode="External"/><Relationship Id="rId3" Type="http://schemas.openxmlformats.org/officeDocument/2006/relationships/hyperlink" Target="mailto:BasusovaK@seznam.cz" TargetMode="External"/><Relationship Id="rId4" Type="http://schemas.openxmlformats.org/officeDocument/2006/relationships/hyperlink" Target="http://www.pomnenky.webz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59:00Z</dcterms:created>
  <dc:creator>Mirka</dc:creator>
  <dc:description/>
  <cp:keywords/>
  <dc:language>en-US</dc:language>
  <cp:lastModifiedBy>Mirka</cp:lastModifiedBy>
  <cp:lastPrinted>2010-09-09T14:00:00Z</cp:lastPrinted>
  <dcterms:modified xsi:type="dcterms:W3CDTF">2010-09-09T12:05:00Z</dcterms:modified>
  <cp:revision>4</cp:revision>
  <dc:subject/>
  <dc:title/>
</cp:coreProperties>
</file>