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asový sled akce – dvoudenní (zemské finále, Strakonice 2010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UPOZORNĚNÍ</w:t>
      </w:r>
      <w:r>
        <w:rPr>
          <w:rFonts w:cs="Arial Narrow" w:ascii="Arial Narrow" w:hAnsi="Arial Narrow"/>
        </w:rPr>
        <w:t>: KAŽDÁ SKUPINA MUSÍ MÍT V PRŮVODU VLASTNÍ OZNAČENÍ (CEDULI, APOD.) !!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– 5.červ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/>
      </w:pPr>
      <w:r>
        <w:rPr/>
        <w:t xml:space="preserve">8,00 – 10,00 hod.     </w:t>
        <w:tab/>
        <w:t>- příjezdy a registrace účastníků, zaplacení startovného a stravy,</w:t>
        <w:tab/>
        <w:t xml:space="preserve">        Dům kultury</w:t>
      </w:r>
    </w:p>
    <w:p>
      <w:pPr>
        <w:pStyle w:val="Normal"/>
        <w:rPr/>
      </w:pPr>
      <w:r>
        <w:rPr/>
        <w:tab/>
        <w:tab/>
        <w:tab/>
        <w:t>kontrola seznamů a členských průkazů soutěžících, ubytování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10,30 – 11,15 hod. </w:t>
        <w:tab/>
        <w:t>- přijetí vedoucích, kapitánek, poroty a vedení SM starostou města,       Dům kultury</w:t>
      </w:r>
    </w:p>
    <w:p>
      <w:pPr>
        <w:pStyle w:val="Normal"/>
        <w:ind w:right="-1188" w:hanging="0"/>
        <w:rPr/>
      </w:pPr>
      <w:r>
        <w:rPr/>
        <w:tab/>
        <w:tab/>
        <w:tab/>
        <w:t>Rozlosování pořadí soutěží.</w:t>
        <w:tab/>
        <w:tab/>
        <w:tab/>
        <w:tab/>
        <w:tab/>
        <w:tab/>
        <w:tab/>
        <w:t>Velký sál</w:t>
        <w:tab/>
      </w:r>
    </w:p>
    <w:p>
      <w:pPr>
        <w:pStyle w:val="Normal"/>
        <w:ind w:right="-1188" w:hanging="0"/>
        <w:rPr/>
      </w:pPr>
      <w:r>
        <w:rPr/>
        <w:t>11,00 – 12,45 hod.</w:t>
        <w:tab/>
        <w:t>- oběd</w:t>
        <w:tab/>
        <w:tab/>
        <w:tab/>
        <w:tab/>
        <w:tab/>
        <w:tab/>
        <w:tab/>
        <w:tab/>
        <w:t>Jídelna SPŠ, Gymnázia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2130" w:right="-1188" w:hanging="2130"/>
        <w:rPr/>
      </w:pPr>
      <w:r>
        <w:rPr/>
        <w:t>13,15 hod</w:t>
        <w:tab/>
        <w:t>- řazení průvodu</w:t>
        <w:tab/>
        <w:tab/>
        <w:tab/>
        <w:tab/>
        <w:tab/>
        <w:tab/>
        <w:t xml:space="preserve">Nadchod sídliště Mír </w:t>
      </w:r>
    </w:p>
    <w:p>
      <w:pPr>
        <w:pStyle w:val="Normal"/>
        <w:ind w:left="7794" w:right="-1188" w:firstLine="702"/>
        <w:rPr/>
      </w:pPr>
      <w:r>
        <w:rPr/>
        <w:t>(Telecom)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13,45 – 14,00 hod.</w:t>
        <w:tab/>
        <w:t>- průvod městem</w:t>
        <w:tab/>
        <w:tab/>
        <w:tab/>
        <w:tab/>
        <w:tab/>
        <w:tab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14,00 hod.</w:t>
        <w:tab/>
        <w:tab/>
        <w:t>- slavnostní zahájení starostou města</w:t>
        <w:tab/>
        <w:tab/>
        <w:tab/>
        <w:tab/>
        <w:t>Most Jana Palacha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14,15 – 17,00 hod.</w:t>
        <w:tab/>
        <w:t>- 1.část soutěže „Pochodové defilé“</w:t>
        <w:tab/>
        <w:tab/>
        <w:tab/>
        <w:tab/>
        <w:t>Most Jana Palacha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17,00 – 19,00 hod.</w:t>
        <w:tab/>
        <w:t>- večeře</w:t>
        <w:tab/>
        <w:tab/>
        <w:tab/>
        <w:tab/>
        <w:tab/>
        <w:tab/>
        <w:tab/>
        <w:t>Jídelna SPŠ, Gymnázia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20,00 – 20,30 hod.</w:t>
        <w:tab/>
        <w:t>- soutěž „SHOW GROUP“</w:t>
        <w:tab/>
        <w:tab/>
        <w:tab/>
        <w:tab/>
        <w:tab/>
        <w:t>Dům kultury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21,00 hod.</w:t>
        <w:tab/>
        <w:tab/>
        <w:t>- Setkání vedoucích, poroty (na vlastní náklady)</w:t>
        <w:tab/>
        <w:tab/>
        <w:t>Místo bude upřesněno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b/>
          <w:u w:val="single"/>
        </w:rPr>
        <w:t>NEDĚLE – 6. června 2010</w:t>
      </w:r>
    </w:p>
    <w:p>
      <w:pPr>
        <w:pStyle w:val="Normal"/>
        <w:ind w:right="-11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0"/>
        <w:rPr/>
      </w:pPr>
      <w:r>
        <w:rPr/>
        <w:t>7,00 – 9,00 hod.</w:t>
        <w:tab/>
        <w:t>- snídaně</w:t>
        <w:tab/>
        <w:tab/>
        <w:tab/>
        <w:tab/>
        <w:tab/>
        <w:tab/>
        <w:tab/>
        <w:t>Jídelna SPŠ, Gymnázia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8,00 – 9,30 hod.</w:t>
        <w:tab/>
        <w:t>- prostorové zkoušky „Pódiová formace“ – ktg.DM</w:t>
        <w:tab/>
        <w:tab/>
        <w:t>Letní kino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9,30 – 11,00 hod.</w:t>
        <w:tab/>
        <w:t>- prostorové zkoušky „dtto“ – ktg. DS, J, S</w:t>
        <w:tab/>
        <w:tab/>
        <w:tab/>
        <w:t>Letní kino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>11,00 – 13,30 hod.</w:t>
        <w:tab/>
        <w:t>- oběd</w:t>
        <w:tab/>
        <w:tab/>
        <w:tab/>
        <w:tab/>
        <w:tab/>
        <w:tab/>
        <w:tab/>
        <w:tab/>
        <w:t>Jídelna SPŠ, Gymnázia</w:t>
      </w:r>
    </w:p>
    <w:p>
      <w:pPr>
        <w:pStyle w:val="Normal"/>
        <w:ind w:right="-1188" w:hanging="0"/>
        <w:rPr/>
      </w:pPr>
      <w:r>
        <w:rPr/>
        <w:t xml:space="preserve"> </w:t>
      </w:r>
    </w:p>
    <w:p>
      <w:pPr>
        <w:pStyle w:val="Normal"/>
        <w:ind w:right="-1188" w:hanging="0"/>
        <w:rPr/>
      </w:pPr>
      <w:r>
        <w:rPr/>
        <w:t>14,00 – 16,30 hod.</w:t>
        <w:tab/>
        <w:t>- 2.část soutěže „Pódiová formace“</w:t>
        <w:tab/>
        <w:tab/>
        <w:tab/>
        <w:tab/>
        <w:t>Letní kino</w:t>
      </w:r>
    </w:p>
    <w:p>
      <w:pPr>
        <w:pStyle w:val="Normal"/>
        <w:ind w:right="-1188" w:hanging="0"/>
        <w:rPr/>
      </w:pPr>
      <w:r>
        <w:rPr/>
        <w:t>16,30 – 17,00 hod.</w:t>
        <w:tab/>
        <w:t>- doprovodný program – malá módní přehlídka butiku</w:t>
        <w:tab/>
        <w:t>Letní kino</w:t>
      </w:r>
    </w:p>
    <w:p>
      <w:pPr>
        <w:pStyle w:val="Normal"/>
        <w:ind w:right="-1188" w:hanging="0"/>
        <w:rPr/>
      </w:pPr>
      <w:r>
        <w:rPr/>
        <w:tab/>
        <w:tab/>
        <w:tab/>
        <w:t>QUEEN OF FASHION Strakonice</w:t>
      </w:r>
    </w:p>
    <w:p>
      <w:pPr>
        <w:pStyle w:val="Normal"/>
        <w:ind w:right="-1188" w:hanging="0"/>
        <w:rPr/>
      </w:pPr>
      <w:r>
        <w:rPr/>
        <w:tab/>
      </w:r>
    </w:p>
    <w:p>
      <w:pPr>
        <w:pStyle w:val="Normal"/>
        <w:ind w:right="-1188" w:hanging="0"/>
        <w:rPr/>
      </w:pPr>
      <w:r>
        <w:rPr/>
        <w:t>17,00 – 18,00 hod.</w:t>
        <w:tab/>
        <w:t>- nástup skupin po kategiriích</w:t>
        <w:tab/>
        <w:tab/>
        <w:tab/>
        <w:tab/>
        <w:t>Letní kino</w:t>
      </w:r>
    </w:p>
    <w:p>
      <w:pPr>
        <w:pStyle w:val="Normal"/>
        <w:ind w:right="-1188" w:hanging="0"/>
        <w:rPr/>
      </w:pPr>
      <w:r>
        <w:rPr/>
        <w:tab/>
        <w:tab/>
        <w:tab/>
        <w:t>- vyhlášení výsledků</w:t>
      </w:r>
    </w:p>
    <w:p>
      <w:pPr>
        <w:pStyle w:val="Normal"/>
        <w:ind w:right="-1188" w:hanging="0"/>
        <w:rPr/>
      </w:pPr>
      <w:r>
        <w:rPr/>
        <w:tab/>
        <w:tab/>
        <w:tab/>
        <w:t>- slavnostní zakončení zemského finá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5:00Z</dcterms:created>
  <dc:creator>Vlastník</dc:creator>
  <dc:description/>
  <cp:keywords/>
  <dc:language>en-US</dc:language>
  <cp:lastModifiedBy>Mirka</cp:lastModifiedBy>
  <cp:lastPrinted>2010-05-17T22:00:00Z</cp:lastPrinted>
  <dcterms:modified xsi:type="dcterms:W3CDTF">2010-05-18T19:35:00Z</dcterms:modified>
  <cp:revision>2</cp:revision>
  <dc:subject/>
  <dc:title>Časový sled akce – dvoudenní (zemské finále, Strakonice 2010)</dc:title>
</cp:coreProperties>
</file>