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ův Mlýn,   14.8. – 22.8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plň soustředění</w:t>
      </w:r>
      <w:r>
        <w:rPr/>
        <w:t>:</w:t>
      </w:r>
    </w:p>
    <w:p>
      <w:pPr>
        <w:pStyle w:val="Normal"/>
        <w:rPr/>
      </w:pPr>
      <w:r>
        <w:rPr/>
        <w:t>Praktická cvičení s hůlkou, pochodová cvičení, twirling, skladby, moderní tanec, rytmus, koupání, výlet k Máchovu jezeru, výlety do okolí, případně i na ko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v pokojích a chatkách, plná penze se 2 svačinami a pitným režimem, společenská místnost, vlastní sprchy a WC.</w:t>
      </w:r>
    </w:p>
    <w:p>
      <w:pPr>
        <w:pStyle w:val="Normal"/>
        <w:rPr/>
      </w:pPr>
      <w:r>
        <w:rPr/>
        <w:t>Doprava do Poslova Mlýna 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objednaný počet míst je zatím informativní a musíme ho do 15. března upřesnit, je nutné</w:t>
      </w:r>
    </w:p>
    <w:p>
      <w:pPr>
        <w:pStyle w:val="Normal"/>
        <w:rPr/>
      </w:pPr>
      <w:r>
        <w:rPr/>
        <w:t>dodržet termín odevzdání přihlášek do 10.3. 20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Rekreační  středisko  Poslův Mlýn se nachází v blízkosti Doks, 25 km od Mladé Boleslavi.        Podrobnosti o tomto středisku naleznete na  </w:t>
      </w:r>
      <w:hyperlink r:id="rId2">
        <w:r>
          <w:rPr>
            <w:rStyle w:val="InternetLink"/>
            <w:color w:val="000000"/>
          </w:rPr>
          <w:t>www.posluvmlyn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:  2 200,- Kč  ubytování  s plnou penzí , výlety , odměny  a drobný materiá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álohu 1000,- Kč je nutné odevzdat s přihláškou, doplatek bude odevzdán do 30. května 20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>Vedoucí:   Mirka  737147098,</w:t>
        <w:tab/>
        <w:tab/>
        <w:tab/>
        <w:tab/>
        <w:tab/>
        <w:tab/>
        <w:tab/>
        <w:t xml:space="preserve">                                               Eliška, Gábina,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pojišťovna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oužkujte:      plavec :  ano     ne         kolo s sebou:      ano    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místění  na pokoji nebo v chatce společně 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roveň s přihláškou zasílám zálohu ve výši   1 000,- Kč  (jedentisíckoru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uvmly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8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0-02-22T13:38:00Z</dcterms:modified>
  <cp:revision>2</cp:revision>
  <dc:subject/>
  <dc:title/>
</cp:coreProperties>
</file>